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 Zakona o financiranju javnih potreba u kulturi („Narodne novine“, broj 47/90, 27/93 i 38/09), Upravni odjel za kulturu i šport Grada Zadra, </w:t>
      </w:r>
      <w:r>
        <w:rPr>
          <w:rFonts w:cs="Arial" w:ascii="Arial" w:hAnsi="Arial"/>
          <w:b/>
        </w:rPr>
        <w:t>o b j a v l j u j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u kult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Zadra u 2014. go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e potrebe u kulturi  za koje se sredstva osiguravaju iz Proračuna Grada Zadra su kulturne djelatnosti, programi, akcije i manifestacije od interesa za Grad Zadar, a koje Grad programom utvrdi kao svoje javne potrebe. U skladu sa Zakonom o financiranju javnih potreba u kulturi i sustavu vrednovanja Kulturnog vijeća Grada Zadra u Program javnih potreba u kulturi u 2014. godini uvrstit ć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i ustanova u kulturi kojima je Grad Zadar osniva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organizacija i manifestacija u kulturi od posebnog interesa za Grad Zad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rogrami amaterskih i stručnih udruga u kulturi i drugih organizacija u kultur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je su od interesa za Grad Zad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muzejsko-galerijske i likovne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u području kazališne i glazbeno-scenske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knjižnične djelatnosti, izdavanje knjiga i časopisa u kulturi te ostali programi u knjižnoj i nakladničkoj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nstveno-istraživački skupovi i popratna izdanja na području kult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filmske i audio-vizualne djelat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koji promiču kulturu mladih i novih medijskih kul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ramske, glazbene, likovne i druge programe s područja kulture namijenje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žiteljima otoka koji pripadaju Gradu Zad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 programi kulture u mjesnim odborima Grada Zad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njegovanja kulture nacionalnih manj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međugradske, međužupanijske, međuregionalne i međunarodne kulturne surad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i zaštite i revitalizacije spomenika kulture od izuzetne vrijednosti za Grad Zadar i nacionalnu bašt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ija, sanacija, investicijsko održavanje i opremanje objekata i ustanova kulture kojima je osnivač Grad Zadar te drugih objekata i ustanova kulture od interesa za Grad Zad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kup vrijednih muzejskih predmeta, otkup knjiga za potrebe knjižn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podnošenja prijave na Poziv imaju pravne ili fizičke osobe koje obavljaju djelatnosti iz područja kulture: ustanove kojima je osnivač Grad Zadar i ostale ustanove u kulturi, udruge, umjetničke organizacije i ostale pravne i fizičke oso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pjele programe ocijenit će i obraditi Kulturno vijeće Grada Zadra i Odsjek za kulturu Grada Zadra, a prihvaćeni programi financirati će se prema proračunski mogućnostim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javnih potreba u kulturi u 2014. donosi Gradsko vijeće Grada Zadra na prijedlog Gradonače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i programa pripremljenih u skladu sa sadržajem ovog poziva dužni su ispuniti prijavnicu  koju mogu dobiti u ovom Upravnom odjelu (soba 24)</w:t>
      </w:r>
      <w:r>
        <w:rPr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>), radnim danom od 8:00 do</w:t>
      </w:r>
      <w:r>
        <w:rPr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>16:00 sati</w:t>
      </w:r>
      <w:r>
        <w:rPr>
          <w:rFonts w:cs="Arial" w:ascii="Arial" w:hAnsi="Arial"/>
        </w:rPr>
        <w:t xml:space="preserve"> te na web stranici Grada Zadra: </w:t>
      </w:r>
      <w:hyperlink r:id="rId2">
        <w:r>
          <w:rPr>
            <w:rStyle w:val="InternetLink"/>
            <w:rFonts w:cs="Arial" w:ascii="Arial" w:hAnsi="Arial"/>
            <w:b/>
          </w:rPr>
          <w:t>www.grad-zadar.hr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dlozi programa moraju biti obrazloženi i sadržavati pregled aktivnosti predlagatelja u prethodnoj godini te financijsko izvješće za 2013. godin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jedlozi programa mogu se predati u pisarnici Grada, Narodni trg 1, ili poslati poštom na adres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Zad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kulturu i š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jedlog programa javnih potreba u kulturi u 2014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rodni trg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23000 Zad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ok za podnošenje prijava traje od dana objave </w:t>
      </w:r>
      <w:r>
        <w:rPr>
          <w:rFonts w:cs="Arial" w:ascii="Arial" w:hAnsi="Arial"/>
          <w:b/>
          <w:lang w:val="en-GB"/>
        </w:rPr>
        <w:t>do 9. listopada 2013. godin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i prijedlozi neće se uzima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nicu  je potrebno dostaviti slijedeće prilo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kaz o pravnoj osobnosti (preslik): izvadak iz registra trgovačkog suda, izvadak iz registra obrtnika, rješenje o upisu u registar udruga ili rješenje o upisu u registar umjetničkih organizacija za pravne osobe ili domovnica za fizičke oso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12-01/13-01/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98/01-11/1-13-1</w:t>
      </w:r>
    </w:p>
    <w:p>
      <w:pPr>
        <w:pStyle w:val="Normal"/>
        <w:rPr/>
      </w:pPr>
      <w:r>
        <w:rPr>
          <w:rFonts w:cs="Arial" w:ascii="Arial" w:hAnsi="Arial"/>
        </w:rPr>
        <w:t>Zadar, 9. rujna 2013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7:00Z</dcterms:created>
  <dc:creator>Pc</dc:creator>
  <dc:description/>
  <cp:keywords/>
  <dc:language>en-US</dc:language>
  <cp:lastModifiedBy>rdmarinic</cp:lastModifiedBy>
  <cp:lastPrinted>2013-09-06T08:26:00Z</cp:lastPrinted>
  <dcterms:modified xsi:type="dcterms:W3CDTF">2013-09-06T06:26:00Z</dcterms:modified>
  <cp:revision>8</cp:revision>
  <dc:subject/>
  <dc:title/>
</cp:coreProperties>
</file>